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疆师范大学校级各类项目重要事项变更审批表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33"/>
        <w:gridCol w:w="1617"/>
        <w:gridCol w:w="1427"/>
        <w:gridCol w:w="2383"/>
      </w:tblGrid>
      <w:tr>
        <w:trPr>
          <w:trHeight w:val="45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6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1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办）                         （手机）</w:t>
            </w:r>
          </w:p>
        </w:tc>
      </w:tr>
      <w:tr>
        <w:trPr>
          <w:trHeight w:val="1805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改变项目名称               □研究内容有重大调整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变更或增补课题组成员       □变更项目负责人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延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             □自行中止项目 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撤项           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变更事由（变更项目负责人须写明新项目负责人的性别、出生时间、职称、所在学院、联系电话等情况。）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所在学院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领导：                公章</w:t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管理部门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领导：                公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</w:t>
            </w:r>
          </w:p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修订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9:00Z</dcterms:created>
  <dc:creator>CHWX</dc:creator>
  <dc:description/>
  <dc:language>en-US</dc:language>
  <cp:lastModifiedBy>Administrator</cp:lastModifiedBy>
  <cp:lastPrinted>2001-03-06T14:30:00Z</cp:lastPrinted>
  <dcterms:modified xsi:type="dcterms:W3CDTF">2024-11-05T10:09:4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2DE37CAB4A7FA23BE055EE6119F4_13</vt:lpwstr>
  </property>
  <property fmtid="{D5CDD505-2E9C-101B-9397-08002B2CF9AE}" pid="3" name="KSOProductBuildVer">
    <vt:lpwstr>2052-12.8.2.18205</vt:lpwstr>
  </property>
</Properties>
</file>