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国家社科基金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中华学术外译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项目选题推荐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350"/>
        <w:gridCol w:w="1710"/>
        <w:gridCol w:w="1540"/>
      </w:tblGrid>
      <w:tr>
        <w:trPr>
          <w:trHeight w:val="465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推荐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原著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称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作者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推荐中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原著出版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80808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ＩＳＢ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80808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80808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推荐文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80808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80808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涉及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一级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80808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80808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推荐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80808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80808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80808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推荐内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　　　　　　　　　　　　　　　　　　　　　　　　推荐学院：　　　　　（公章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　　　　　　　　　　　　　　　　　　　　　　　　　　　年　　　月　　　日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34:00Z</dcterms:created>
  <dc:creator>lenovo</dc:creator>
  <dc:description/>
  <dc:language>en-US</dc:language>
  <cp:lastModifiedBy>爱弥儿</cp:lastModifiedBy>
  <cp:lastPrinted>2023-04-25T16:51:00Z</cp:lastPrinted>
  <dcterms:modified xsi:type="dcterms:W3CDTF">2024-08-20T09:58:2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8DF93E3B54184985FB90B72E7277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